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2_0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- zdrav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– 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át pojem a hodnotu svého zdraví- EV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ivotospráva – zdravá výživa (ovoce, zelenina). Životní styl – sport, pohyb, zdravé tělo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ygiena – režim dne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ndřiška Krejcár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umí vysvětlit pojem zdraví, seřadit vše co k němu patří, uvědomují si jeho význam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raví, výživa, životní styl, hygie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šlenková mapa s projek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</w:t>
      </w:r>
      <w:r>
        <w:rPr>
          <w:b/>
          <w:i/>
          <w:sz w:val="32"/>
          <w:szCs w:val="32"/>
        </w:rPr>
        <w:t xml:space="preserve">: </w:t>
      </w:r>
      <w:r>
        <w:rPr>
          <w:b/>
          <w:sz w:val="32"/>
          <w:szCs w:val="32"/>
        </w:rPr>
        <w:t>ČLOVĚK - ZDRAV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ŠLENKOVÁ MAPA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19830</wp:posOffset>
            </wp:positionH>
            <wp:positionV relativeFrom="paragraph">
              <wp:posOffset>603250</wp:posOffset>
            </wp:positionV>
            <wp:extent cx="2867025" cy="177165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6680</wp:posOffset>
            </wp:positionH>
            <wp:positionV relativeFrom="paragraph">
              <wp:posOffset>4413250</wp:posOffset>
            </wp:positionV>
            <wp:extent cx="1447800" cy="91440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7055</wp:posOffset>
            </wp:positionH>
            <wp:positionV relativeFrom="paragraph">
              <wp:posOffset>3175</wp:posOffset>
            </wp:positionV>
            <wp:extent cx="1714500" cy="1714500"/>
            <wp:effectExtent l="0" t="0" r="0" b="0"/>
            <wp:wrapNone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791835" cy="4544695"/>
            <wp:effectExtent l="0" t="0" r="0" b="0"/>
            <wp:docPr id="5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884" t="-8" r="-1313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CI SI DOKÁŽÍ UVĚDOMIT, CO VŠE SE SKRÝVÁ POD SLOVÍČKEM „ZDRAVÍ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SEDA – CO JE ZDRAVÍ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pravování v kruhu s dětmi o našem těle – práce s knihou, získávání informací o lidském těle a jeho funkcích. Využít názorné ukázky DVD Byl jednou jeden život (Planeta buněk, Zrození, Tělesná stráž, Kostní dřeň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H: - Moje tělo – Hlava ram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kol pro děti: donést si jeden druh ovoce a zeleniny z domova, na druhý d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ŠE TĚLO ZEVNIT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ebuchet MS" w:ascii="Trebuchet MS" w:hAnsi="Trebuchet MS"/>
          <w:color w:val="CC3300"/>
          <w:sz w:val="19"/>
          <w:szCs w:val="19"/>
        </w:rPr>
        <w:drawing>
          <wp:inline distT="0" distB="0" distL="0" distR="0">
            <wp:extent cx="2284730" cy="3047365"/>
            <wp:effectExtent l="0" t="0" r="0" b="0"/>
            <wp:docPr id="6" name="detail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tail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CC3300"/>
          <w:sz w:val="19"/>
          <w:szCs w:val="19"/>
        </w:rPr>
        <w:t xml:space="preserve"> </w:t>
      </w:r>
      <w:r>
        <w:rPr>
          <w:rFonts w:cs="Trebuchet MS" w:ascii="Trebuchet MS" w:hAnsi="Trebuchet MS"/>
          <w:color w:val="CC3300"/>
          <w:sz w:val="19"/>
          <w:szCs w:val="19"/>
        </w:rPr>
        <w:drawing>
          <wp:inline distT="0" distB="0" distL="0" distR="0">
            <wp:extent cx="2284730" cy="30473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ŠTĚVA OBCHODU OVOCE A ZELENINY</w:t>
      </w:r>
    </w:p>
    <w:p>
      <w:pPr>
        <w:pStyle w:val="Normal"/>
        <w:jc w:val="both"/>
        <w:rPr/>
      </w:pPr>
      <w:r>
        <w:rPr>
          <w:sz w:val="28"/>
          <w:szCs w:val="28"/>
        </w:rPr>
        <w:t>Poznávání a určování druhů ovoce a zeleniny, rozlišení, náš odhad kolik co stojí, se skutečnou cenou, neznámé druhy – rozhovor s pí. prodavačkou. Co všechno obsahují, jaké důležité látky pro lidské zdraví?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kupinová práce (hoši x dívky) tvorba obrazu z ovoce a zeleniny (vlastní nápad, uplatnění fantazie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ŠTĚVA OBCHO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rebuchet MS" w:ascii="Trebuchet MS" w:hAnsi="Trebuchet MS"/>
          <w:color w:val="CC3300"/>
          <w:sz w:val="19"/>
          <w:szCs w:val="19"/>
        </w:rPr>
        <w:drawing>
          <wp:inline distT="0" distB="0" distL="0" distR="0">
            <wp:extent cx="3049905" cy="22872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olování a zásady slušného chování při něm, hygienická pravidla při kašli, kýchání, použití WC…, upozornění na tyto prohřešky – formou h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užití školní kuchyňky – jíme zdravě – příprava zeleninového a ovocného salátu z našich surovin (bezpečnost při práci, tolerance, očekávání z vydařeného díla, názor druhého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H – Naše smysly (využití smyslů člověka – chuť, čich, hmat, zrak), se zavázanýma očima poznávat ovoce a zeleninu – ochutnáv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ATERO ZDRAVÉ VÝŽIV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stavujeme desatero zdravé výživy – beseda a vytvoření desat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zdravý životní sty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pohyb – sport na čerstvém vzduch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zdravá strava - životosprá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výchova v rodině – vzo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mít vlastní názo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hodnota svého zdrav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pozitivní vztah ke svému těl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nemít nemoci, vyhnout se úrazů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vnímat kvalitní a účelnou rekla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zásady hygieny – dodržování pravid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 je slovo ekologie? Vnímání přírody – člověk a příroda, jak spolu vycházejí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 nás ovlivňuje každý den – reklama v televizi, letáky s nabídkou, PC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kol pro děti: donést si papírové letáky s potravina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  <w:szCs w:val="28"/>
        </w:rPr>
        <w:t>PÉČE O SVÉ TĚLO A SVŮJ VZHL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do jsem – musím se starat o sebe, moje vizitka osobnosti mě utváří a představuje ostatním, chci se líbit, být upravený – osobní hygiena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Důležitý je mít režim dne, pravidelný spánek a rozmanitá strava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vorba plakátů</w:t>
      </w:r>
      <w:r>
        <w:rPr>
          <w:sz w:val="28"/>
          <w:szCs w:val="28"/>
        </w:rPr>
        <w:t xml:space="preserve"> – koláž potravin (zdravé x nezdravé), využití potravinových letáků, skupinová práce – prezentace, bezpečnost při práci s nůžkam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íl:</w:t>
      </w:r>
      <w:r>
        <w:rPr>
          <w:sz w:val="28"/>
          <w:szCs w:val="28"/>
        </w:rPr>
        <w:t xml:space="preserve"> rozlišení zdravého od nezdravého, třídění a rozlišování, práce v týmu, uvědomění si problému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otivace:</w:t>
      </w:r>
      <w:r>
        <w:rPr>
          <w:sz w:val="28"/>
          <w:szCs w:val="28"/>
        </w:rPr>
        <w:t xml:space="preserve"> obohatit se a využít svou fantazii, nápady, ujistit se o spolupráci v týmu, komunikace a tvořivost, estetičnost, konkrét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ZDRAVÉ                        NEZDRA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AV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ebuchet MS" w:ascii="Trebuchet MS" w:hAnsi="Trebuchet MS"/>
          <w:color w:val="CC3300"/>
          <w:sz w:val="19"/>
          <w:szCs w:val="19"/>
        </w:rPr>
        <w:drawing>
          <wp:inline distT="0" distB="0" distL="0" distR="0">
            <wp:extent cx="2284730" cy="30473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CC3300"/>
          <w:sz w:val="19"/>
          <w:szCs w:val="19"/>
        </w:rPr>
        <w:t xml:space="preserve"> </w:t>
      </w:r>
      <w:r>
        <w:rPr>
          <w:rFonts w:cs="Trebuchet MS" w:ascii="Trebuchet MS" w:hAnsi="Trebuchet MS"/>
          <w:color w:val="CC3300"/>
          <w:sz w:val="19"/>
          <w:szCs w:val="19"/>
        </w:rPr>
        <w:drawing>
          <wp:inline distT="0" distB="0" distL="0" distR="0">
            <wp:extent cx="2284730" cy="30473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byt venku  - prostě BUĎ FIT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užití hřiště, tělocvičny k pohybovým dovednostem, hrám a umět i prohrát, tolerovat druhé, respektovat kolektiv, co je „fair play“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ereflex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děti obohatil, poznaly své tělo, vzhled (především názorné ukázky), zásady slušného chování v dnešní době velmi důležité a opomíjené, tvorba a praktické využití s ovocem a zeleninou zábavnou formou, „to vždy zabere“, vtáhne děti, reagují spontánně, nezištně, kolektivní práce – spolupráce, umět se přizpůsobit ostatním, tolerance k druhým. Děti byly velmi aktivní při práci i hře, odnesly si i nové poznatky, zážitky, pocit důležitosti a uzn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ětná vazba i od rodičů, to potěší, prezentace na webových stránkách, nástěnka školní družiny – ukázky svých výtvorů, ocenění ostatních dět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K učení: </w:t>
      </w:r>
      <w:r>
        <w:rPr>
          <w:sz w:val="28"/>
          <w:szCs w:val="28"/>
        </w:rPr>
        <w:t xml:space="preserve">práce s knihou, dokončit práci, odpovídat na otázky, získávání zkušeností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 řešení problémů: </w:t>
      </w:r>
      <w:r>
        <w:rPr>
          <w:sz w:val="28"/>
          <w:szCs w:val="28"/>
        </w:rPr>
        <w:t>pochopení postupů, dokončit započatou činnost (tvorba plakátu)</w:t>
      </w:r>
    </w:p>
    <w:p>
      <w:pPr>
        <w:pStyle w:val="Normal"/>
        <w:rPr/>
      </w:pPr>
      <w:r>
        <w:rPr>
          <w:b/>
          <w:sz w:val="28"/>
          <w:szCs w:val="28"/>
        </w:rPr>
        <w:t xml:space="preserve">Komunikativní: </w:t>
      </w:r>
      <w:r>
        <w:rPr>
          <w:sz w:val="28"/>
          <w:szCs w:val="28"/>
        </w:rPr>
        <w:t>sdílení názorů, myšlenek, otázky – komunikace v kruhu (beseda, návštěva obchodu)</w:t>
      </w:r>
    </w:p>
    <w:p>
      <w:pPr>
        <w:pStyle w:val="Normal"/>
        <w:rPr/>
      </w:pPr>
      <w:r>
        <w:rPr>
          <w:b/>
          <w:sz w:val="28"/>
          <w:szCs w:val="28"/>
        </w:rPr>
        <w:t xml:space="preserve">Sociální a interpersonální: </w:t>
      </w:r>
      <w:r>
        <w:rPr>
          <w:sz w:val="28"/>
          <w:szCs w:val="28"/>
        </w:rPr>
        <w:t>práce ve skupině, uznat chybu, respektovat, tolerovat (příprava pokrmů)</w:t>
      </w:r>
    </w:p>
    <w:p>
      <w:pPr>
        <w:pStyle w:val="Normal"/>
        <w:rPr/>
      </w:pPr>
      <w:r>
        <w:rPr>
          <w:b/>
          <w:sz w:val="28"/>
          <w:szCs w:val="28"/>
        </w:rPr>
        <w:t xml:space="preserve">Činností a občanské: </w:t>
      </w:r>
      <w:r>
        <w:rPr>
          <w:sz w:val="28"/>
          <w:szCs w:val="28"/>
        </w:rPr>
        <w:t>řídí a hodnotí činnost, dbá o zdraví…(stolování, zásady slušného chování)</w:t>
      </w:r>
    </w:p>
    <w:p>
      <w:pPr>
        <w:pStyle w:val="Normal"/>
        <w:rPr/>
      </w:pPr>
      <w:r>
        <w:rPr>
          <w:b/>
          <w:sz w:val="28"/>
          <w:szCs w:val="28"/>
        </w:rPr>
        <w:t>K trávení volného času:</w:t>
      </w:r>
      <w:r>
        <w:rPr>
          <w:sz w:val="28"/>
          <w:szCs w:val="28"/>
        </w:rPr>
        <w:t xml:space="preserve"> zájmová činnost dle výběru, stolní hry… (soutěže na hřišti), vycházka do přír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TU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E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áci se nebojí hovořit před kolektivem, říci svůj názor nebo zkušenost. Práce s knihou – umět zpracovat daný materiál, dokázat se orientovat, názorná ukázka žáků (např. ve dvojicích ukazují části těla, hra Kuba řekl,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D – velmi pěkně zpracované a názorné provedení lidského těla, žáky zaujme svým jednoduchým, ale přesným popisem. Zapůjčení pomůcek „naše tělo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ŠTĚVA OBCHO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áci předvedou své chování v obchodě, jak se chovat mezi lidmi, umět si vybrat zboží, požádat o něco, formulovat správně otázku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ávné stolování v kuchyňce školy, umět pracovat v týmu, prosadit se i podřídit, uklidit si po sob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pomáhají doma v kuchyni nebo při jiných činnostech, je důležitá hygiena a proč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í didaktické hry umět využít všechny lidské smysly, zábavnou formou, rozpoznat a roztřídit ovoce a zelen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ATERO ZDRAVÉ VÝŽI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bídnout žákům sestavené desatero, formou besedy – rozhovoru zjist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 s ním souhlasí, či by něco změn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roda a lidé, jak to spolu souvisí? Žáci hovoří o všem, co si myslí, že tam patř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kologie – cizí slovo, znají ho, slyšeli o něm někde a co se pod ním ukrýv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kologie – ochrana životního prostředí, ochrana přír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ČE O SVÉ TĚLO A SVŮJ VZHL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ci a jejich přístup k sobě samému, jak vypadám, je nutné chodit upravený do školy, čistě oblečený…. A proč? S tím souvisí i osobní hygiena, režim dne, zdravá výživ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indřiška Krejcárk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12:00Z</dcterms:created>
  <dc:creator>Eva</dc:creator>
  <dc:description/>
  <cp:keywords/>
  <dc:language>en-US</dc:language>
  <cp:lastModifiedBy>krejcarkova</cp:lastModifiedBy>
  <cp:lastPrinted>2011-01-24T13:20:00Z</cp:lastPrinted>
  <dcterms:modified xsi:type="dcterms:W3CDTF">2012-06-19T09:31:00Z</dcterms:modified>
  <cp:revision>11</cp:revision>
  <dc:subject/>
  <dc:title> </dc:title>
</cp:coreProperties>
</file>