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2_PŘI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vnováha v přírodě a její ochrana – ochrana příro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cvičení na zopakování a upevnění učiva o ochraně přírody, CHKO, NP. Součástí je 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větlí pojem CHKO, NP, určí některá CHKO A NP na mapě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KO, NP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vytvořené na interaktivní tabu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29:00Z</dcterms:created>
  <dc:creator>Kdovík</dc:creator>
  <dc:description/>
  <cp:keywords/>
  <dc:language>en-US</dc:language>
  <cp:lastModifiedBy>Admin</cp:lastModifiedBy>
  <dcterms:modified xsi:type="dcterms:W3CDTF">2012-05-11T13:31:00Z</dcterms:modified>
  <cp:revision>4</cp:revision>
  <dc:subject/>
  <dc:title>VY_32_INOVACE_15_PŘ_78_01</dc:title>
</cp:coreProperties>
</file>