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Vl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stivěda</w:t>
            </w:r>
          </w:p>
        </w:tc>
      </w:tr>
      <w:tr>
        <w:trPr>
          <w:trHeight w:val="1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ší české dějiny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4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kvíz, který soutěžní formou umožňuje procvičit znalosti ze starších 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eských dějin. 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eronika Procház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zábavnou formou prověří své  znalosti českých dějin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myslovci, Karel IV., Jan Hus, Jan Žižka, Habsburkové, Golem, Marie Terezie, Josef II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Veronika Procház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9:00Z</dcterms:created>
  <dc:creator>Eva</dc:creator>
  <dc:description/>
  <cp:keywords/>
  <dc:language>en-US</dc:language>
  <cp:lastModifiedBy>trida</cp:lastModifiedBy>
  <cp:lastPrinted>2011-01-24T13:20:00Z</cp:lastPrinted>
  <dcterms:modified xsi:type="dcterms:W3CDTF">2011-07-22T07:09:00Z</dcterms:modified>
  <cp:revision>2</cp:revision>
  <dc:subject/>
  <dc:title> </dc:title>
</cp:coreProperties>
</file>