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ěsi. Složení roztoků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tři listy. Žák si procvičuje výpočty složení roztoků (hmotnostní zlomek)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počítá složení roztoků (hmotnostní zlomek)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tok, složení roztoků (hmotnostní zlomek)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8_CH_8_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22:00Z</dcterms:created>
  <dc:creator>*</dc:creator>
  <dc:description/>
  <dc:language>en-US</dc:language>
  <cp:lastModifiedBy>culikova</cp:lastModifiedBy>
  <cp:lastPrinted>2012-08-09T10:12:00Z</cp:lastPrinted>
  <dcterms:modified xsi:type="dcterms:W3CDTF">2012-08-09T08:12:00Z</dcterms:modified>
  <cp:revision>6</cp:revision>
  <dc:subject/>
  <dc:title>Šablona č</dc:title>
</cp:coreProperties>
</file>