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CH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hlovodíky. Zdroje uhlovodíků – zemní plyn, uhlí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jedenáct listů. Žák uvede příklady produktů při zpracování zemního plynu a uhl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ede příklady produktů při zpracování zemního plynu a uhl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podmínky život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ní plyn, uhlí; produkt(y), methan, koks, dehe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0:32:00Z</cp:lastPrinted>
  <dcterms:modified xsi:type="dcterms:W3CDTF">2012-08-09T08:32:00Z</dcterms:modified>
  <cp:revision>12</cp:revision>
  <dc:subject/>
  <dc:title/>
</cp:coreProperties>
</file>