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7_F_67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a a lát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na základě svých znalostí zařadí jednotlivé pojmy mezi tělesa a látky, určí, jakého skupenství jsou, procvičí si učivo dané kapitol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rozliší pojmy těleso a látka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a, látky, skupenství kapalné, skupenství plynné, skupenství pevn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0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7-25T09:40:00Z</dcterms:modified>
  <cp:revision>2</cp:revision>
  <dc:subject/>
  <dc:title> </dc:title>
</cp:coreProperties>
</file>