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magnetické jevy. Sériové zapojení spotřebičů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tři listy. Žák na základě vědomostí vybírá správné odpovědi, procvičuje si výpočty k sériovému zapojení spotřebič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počítá celkový elektrický odpor, napětí na svorkách jednotlivých spotřebičů a celkové elektrické napětí, nakreslí schéma elektrického obvod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ojení spotřebičů do série (za sebou), elektrický odpor, elektrický proud, elektrické napět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8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58:00Z</dcterms:created>
  <dc:creator>*</dc:creator>
  <dc:description/>
  <dc:language>en-US</dc:language>
  <cp:lastModifiedBy>culikova</cp:lastModifiedBy>
  <cp:lastPrinted>2012-08-09T16:43:00Z</cp:lastPrinted>
  <dcterms:modified xsi:type="dcterms:W3CDTF">2012-08-09T14:43:00Z</dcterms:modified>
  <cp:revision>5</cp:revision>
  <dc:subject/>
  <dc:title>Šablona č</dc:title>
</cp:coreProperties>
</file>