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erná energie. Atomová bomba, řetězová reakce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jedenáct listů. Žák objasní řetězovou reakci a nebezpečí jaderné bomb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jasní štěpení atomového jádra, řetězovou reakci a uvede příklady nebezpečí jaderných zbraní (jaderné bomby)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tron, uran 235, jaderná bomba, řetězová reakc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6:56:00Z</cp:lastPrinted>
  <dcterms:modified xsi:type="dcterms:W3CDTF">2012-08-09T14:56:00Z</dcterms:modified>
  <cp:revision>17</cp:revision>
  <dc:subject/>
  <dc:title/>
</cp:coreProperties>
</file>