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KOSYSTÉM  LESA -  HOUBY, BEZOBRATL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Jméno:</w:t>
      </w:r>
    </w:p>
    <w:p>
      <w:pPr>
        <w:pStyle w:val="Normal"/>
        <w:rPr>
          <w:sz w:val="28"/>
        </w:rPr>
      </w:pPr>
      <w:r>
        <w:rPr>
          <w:sz w:val="28"/>
        </w:rPr>
        <w:t>Dat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jakých podmínek škodí některé druhy hmyzu v lese?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ind w:left="360" w:hanging="0"/>
        <w:rPr/>
      </w:pPr>
      <w:r>
        <w:rPr/>
        <w:t>Čím se tyto druhy hmyzu živí?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Čím se naopak živí některé druhy hmyzu, které lesu prospívají? 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yber společné znaky měkkýšů a členovců: tykadla, svalnatá noha,</w:t>
      </w:r>
    </w:p>
    <w:p>
      <w:pPr>
        <w:pStyle w:val="Normal"/>
        <w:ind w:left="360" w:hanging="0"/>
        <w:rPr/>
      </w:pPr>
      <w:r>
        <w:rPr>
          <w:sz w:val="28"/>
        </w:rPr>
        <w:t>článkované končetiny, ulita, hlava, hruď zadeček, snovací bradavk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ěkkýši - 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členovci -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Roztřiď uvedené znaky tak, jak jsou typické pro danou skupinu živočichů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ložené oči, 3 páry článkovaných končetin, kousací ústní ústrojí, makadla,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tykadla, snovací bradavky, hlavohruď – zadeček, 4 páry článkovaných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nčetin, hlava-hruď-zadeč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pavoukovci -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členovci -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w:rPr>
          <w:sz w:val="28"/>
          <w:szCs w:val="20"/>
          <w:lang w:eastAsia="cs-CZ"/>
        </w:rPr>
        <w:tab/>
      </w:r>
      <w:r>
        <w:rPr>
          <w:color w:val="808080"/>
        </w:rPr>
        <w:t>Autorem materiálu je Mgr. Jiřina Hamzov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/>
      </w:pPr>
      <w:r>
        <w:rPr>
          <w:sz w:val="28"/>
        </w:rPr>
        <w:t xml:space="preserve">5. Se kterou skupinou živočichů má klíště obecně shodnou stavbu těla?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Vyber.    Slimák obecný, sekáč, mravenec lesní, lýkožrout smrkový, křižák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obecný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Uveď příklad parazitické houby? 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 Uveď příklady soužití /symbiosy/ hub se stromy ?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Jak se živí organismy hniložijné?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Footer"/>
        <w:rPr/>
      </w:pPr>
      <w:r>
        <w:rPr>
          <w:color w:val="808080"/>
        </w:rPr>
        <w:tab/>
        <w:t>Autorem materiálu je Mgr. Jiřina Hamzov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44:00Z</dcterms:created>
  <dc:creator>Radek</dc:creator>
  <dc:description/>
  <cp:keywords/>
  <dc:language>en-US</dc:language>
  <cp:lastModifiedBy>Mamka</cp:lastModifiedBy>
  <dcterms:modified xsi:type="dcterms:W3CDTF">2011-09-01T17:44:00Z</dcterms:modified>
  <cp:revision>2</cp:revision>
  <dc:subject/>
  <dc:title>                    EKOSYSTÉM  LESA -  BEZOBRATLÍ</dc:title>
</cp:coreProperties>
</file>