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5_PŘ_6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Řas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je zpracován na interaktivní tabuli. Žák prostuduje text v učebnici, na základě získaných informací se podílí na výkladové části, plní zadané úkoly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rakterizuje řasy, vyjmenuje části buňky zrněnky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rněnka, šroubatka, řasy, buňka, fotosyntéza, dýchání, množen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klad a procvičování na interaktivní tabul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3:51:00Z</dcterms:created>
  <dc:creator>Eva</dc:creator>
  <dc:description/>
  <cp:keywords/>
  <dc:language>en-US</dc:language>
  <cp:lastModifiedBy>aa</cp:lastModifiedBy>
  <cp:lastPrinted>2011-01-24T13:20:00Z</cp:lastPrinted>
  <dcterms:modified xsi:type="dcterms:W3CDTF">2011-09-11T20:51:00Z</dcterms:modified>
  <cp:revision>3</cp:revision>
  <dc:subject/>
  <dc:title> </dc:title>
</cp:coreProperties>
</file>