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A     </w:t>
      </w:r>
      <w:r>
        <w:rPr>
          <w:b/>
          <w:sz w:val="32"/>
          <w:szCs w:val="32"/>
          <w:u w:val="single"/>
        </w:rPr>
        <w:t xml:space="preserve"> TEST – MIKROORGANISM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Epidemie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ýznam bakteri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piš, jak viry napadají buň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ruhy očkovacích lá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Co to jsou prvo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říklady onemocnění způsobené prvoky. – 2p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Virová onemocnění. – 3p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Co je to bakter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Mgr. Jiřina Hamzov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11:00Z</dcterms:created>
  <dc:creator>Home</dc:creator>
  <dc:description/>
  <dc:language>en-US</dc:language>
  <cp:lastModifiedBy>culikova</cp:lastModifiedBy>
  <cp:lastPrinted>2012-08-09T11:59:00Z</cp:lastPrinted>
  <dcterms:modified xsi:type="dcterms:W3CDTF">2012-08-09T09:59:00Z</dcterms:modified>
  <cp:revision>3</cp:revision>
  <dc:subject/>
  <dc:title>A      TEST – MIKROORGANISMY</dc:title>
</cp:coreProperties>
</file>