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        </w:t>
      </w:r>
      <w:r>
        <w:rPr>
          <w:b/>
          <w:u w:val="single"/>
        </w:rPr>
        <w:t>TEST   -  POLNÍ EKOSYSTÉMY</w:t>
      </w:r>
      <w:r>
        <w:rPr/>
        <w:t xml:space="preserve">            </w:t>
        <w:tab/>
        <w:t xml:space="preserve"> jmén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tříd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atum: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Plod obilnin se nazývá:</w:t>
      </w:r>
    </w:p>
    <w:p>
      <w:pPr>
        <w:pStyle w:val="Normal"/>
        <w:rPr/>
      </w:pPr>
      <w:r>
        <w:rPr/>
        <w:t>a/  nažka</w:t>
        <w:tab/>
        <w:tab/>
        <w:tab/>
        <w:t>b/  bobule</w:t>
        <w:tab/>
        <w:tab/>
        <w:tab/>
        <w:t>c/  ob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Stonek obilnin je:</w:t>
      </w:r>
    </w:p>
    <w:p>
      <w:pPr>
        <w:pStyle w:val="Normal"/>
        <w:rPr/>
      </w:pPr>
      <w:r>
        <w:rPr/>
        <w:t>a/  dutá lodyha</w:t>
        <w:tab/>
        <w:t>b/  oddenek</w:t>
        <w:tab/>
        <w:tab/>
        <w:t>c/  stéblo</w:t>
        <w:tab/>
        <w:tab/>
        <w:t>d/  st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V semenech slunečnice převažuje zásobní látka:</w:t>
      </w:r>
    </w:p>
    <w:p>
      <w:pPr>
        <w:pStyle w:val="Normal"/>
        <w:rPr/>
      </w:pPr>
      <w:r>
        <w:rPr/>
        <w:t xml:space="preserve"> </w:t>
      </w:r>
      <w:r>
        <w:rPr/>
        <w:t>a/  škrob</w:t>
        <w:tab/>
        <w:tab/>
        <w:tab/>
        <w:t>b/  bílkovina</w:t>
        <w:tab/>
        <w:tab/>
        <w:tab/>
        <w:t>c/  t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Plodem lilku bramboru je:</w:t>
      </w:r>
      <w:r>
        <w:rPr/>
        <w:t xml:space="preserve">   a/  hlíza</w:t>
        <w:tab/>
        <w:tab/>
        <w:t>b/  bobule</w:t>
        <w:tab/>
        <w:tab/>
        <w:t>c/  tob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K výrobě sladu v pivovarech se používají obilky:</w:t>
      </w:r>
    </w:p>
    <w:p>
      <w:pPr>
        <w:pStyle w:val="Normal"/>
        <w:rPr/>
      </w:pPr>
      <w:r>
        <w:rPr/>
        <w:t>a/  pšenice</w:t>
        <w:tab/>
        <w:tab/>
        <w:t>b/  ječmene</w:t>
        <w:tab/>
        <w:tab/>
        <w:t>c/  žita</w:t>
        <w:tab/>
        <w:tab/>
        <w:t>d/  ov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Jaké je chemické složení brambor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Brukev řepka olejka se pěstuje pro:</w:t>
      </w:r>
    </w:p>
    <w:p>
      <w:pPr>
        <w:pStyle w:val="Normal"/>
        <w:rPr/>
      </w:pPr>
      <w:r>
        <w:rPr/>
        <w:t>a/  květy obsahují hodně oleje</w:t>
      </w:r>
    </w:p>
    <w:p>
      <w:pPr>
        <w:pStyle w:val="Normal"/>
        <w:rPr/>
      </w:pPr>
      <w:r>
        <w:rPr/>
        <w:t>b/  stonek obsahuje hodně oleje</w:t>
      </w:r>
    </w:p>
    <w:p>
      <w:pPr>
        <w:pStyle w:val="Normal"/>
        <w:rPr/>
      </w:pPr>
      <w:r>
        <w:rPr/>
        <w:t>c/  semena obsahují hodně ol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Načrtni a popiš stavbu těla obilnin (př. pšenice obecn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>Co je to mouka:</w:t>
      </w:r>
      <w:r>
        <w:rPr/>
        <w:t xml:space="preserve">  a/  vymletá obilka</w:t>
        <w:tab/>
        <w:t xml:space="preserve">b/  rozemletý květ </w:t>
        <w:tab/>
        <w:t>c/  rozemletý st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Přiřaď, co k sobě patří:</w:t>
      </w:r>
    </w:p>
    <w:p>
      <w:pPr>
        <w:pStyle w:val="Normal"/>
        <w:rPr/>
      </w:pPr>
      <w:r>
        <w:rPr/>
        <w:t>Bílkoviny</w:t>
        <w:tab/>
        <w:tab/>
        <w:tab/>
        <w:tab/>
        <w:t>brambory</w:t>
      </w:r>
    </w:p>
    <w:p>
      <w:pPr>
        <w:pStyle w:val="Normal"/>
        <w:rPr/>
      </w:pPr>
      <w:r>
        <w:rPr/>
        <w:tab/>
        <w:tab/>
        <w:tab/>
        <w:tab/>
        <w:tab/>
        <w:t>sója</w:t>
      </w:r>
    </w:p>
    <w:p>
      <w:pPr>
        <w:pStyle w:val="Normal"/>
        <w:rPr/>
      </w:pPr>
      <w:r>
        <w:rPr/>
        <w:t>Sacharidy (=cukry)</w:t>
        <w:tab/>
        <w:tab/>
        <w:tab/>
        <w:t>cukrová řepa</w:t>
      </w:r>
    </w:p>
    <w:p>
      <w:pPr>
        <w:pStyle w:val="Normal"/>
        <w:rPr/>
      </w:pPr>
      <w:r>
        <w:rPr/>
        <w:tab/>
        <w:tab/>
        <w:tab/>
        <w:tab/>
        <w:tab/>
        <w:t>slunečnice</w:t>
      </w:r>
    </w:p>
    <w:p>
      <w:pPr>
        <w:pStyle w:val="Normal"/>
        <w:rPr/>
      </w:pPr>
      <w:r>
        <w:rPr/>
        <w:t>Tuky (=oleje)</w:t>
        <w:tab/>
        <w:tab/>
        <w:tab/>
        <w:tab/>
        <w:t>fazole</w:t>
      </w:r>
    </w:p>
    <w:p>
      <w:pPr>
        <w:pStyle w:val="Normal"/>
        <w:rPr/>
      </w:pPr>
      <w:r>
        <w:rPr/>
        <w:tab/>
        <w:tab/>
        <w:tab/>
        <w:tab/>
        <w:tab/>
        <w:t>řepka ole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Podtrhni pojmy, které se řadí do zdravé výživy:</w:t>
      </w:r>
    </w:p>
    <w:p>
      <w:pPr>
        <w:pStyle w:val="Normal"/>
        <w:rPr/>
      </w:pPr>
      <w:r>
        <w:rPr/>
        <w:t>špaldová mouka, vločky, líh, pícnina, hnědý cukr, cereálie, chrást, melasa, bionafta, ot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Znáš nějaké onemocnění způsobené nedostatkem vitamínu, který je obsažen v polních plodinách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Vytvoř dvojice:</w:t>
        <w:tab/>
      </w:r>
      <w:r>
        <w:rPr/>
        <w:tab/>
      </w:r>
    </w:p>
    <w:p>
      <w:pPr>
        <w:pStyle w:val="Normal"/>
        <w:rPr/>
      </w:pPr>
      <w:r>
        <w:rPr/>
        <w:t>melta</w:t>
        <w:tab/>
        <w:tab/>
        <w:tab/>
        <w:t>hrách</w:t>
      </w:r>
    </w:p>
    <w:p>
      <w:pPr>
        <w:pStyle w:val="Normal"/>
        <w:rPr/>
      </w:pPr>
      <w:r>
        <w:rPr/>
        <w:t>škrob</w:t>
        <w:tab/>
        <w:tab/>
        <w:tab/>
        <w:t>listy cukrové řepy</w:t>
      </w:r>
    </w:p>
    <w:p>
      <w:pPr>
        <w:pStyle w:val="Normal"/>
        <w:rPr/>
      </w:pPr>
      <w:r>
        <w:rPr/>
        <w:t>bionafta</w:t>
        <w:tab/>
        <w:tab/>
        <w:t>jetel luční</w:t>
        <w:tab/>
        <w:tab/>
      </w:r>
    </w:p>
    <w:p>
      <w:pPr>
        <w:pStyle w:val="Normal"/>
        <w:rPr/>
      </w:pPr>
      <w:r>
        <w:rPr/>
        <w:t>mouka</w:t>
        <w:tab/>
        <w:tab/>
        <w:tab/>
        <w:t>brambora</w:t>
      </w:r>
    </w:p>
    <w:p>
      <w:pPr>
        <w:pStyle w:val="Normal"/>
        <w:rPr/>
      </w:pPr>
      <w:r>
        <w:rPr/>
        <w:t>lusk</w:t>
        <w:tab/>
        <w:tab/>
        <w:tab/>
        <w:t>řepka olejka</w:t>
      </w:r>
    </w:p>
    <w:p>
      <w:pPr>
        <w:pStyle w:val="Normal"/>
        <w:rPr/>
      </w:pPr>
      <w:r>
        <w:rPr/>
        <w:t>pivo</w:t>
        <w:tab/>
        <w:tab/>
        <w:tab/>
        <w:t>ječmen dvouřadý</w:t>
      </w:r>
    </w:p>
    <w:p>
      <w:pPr>
        <w:pStyle w:val="Normal"/>
        <w:rPr/>
      </w:pPr>
      <w:r>
        <w:rPr/>
        <w:t>pícnina</w:t>
        <w:tab/>
        <w:tab/>
        <w:tab/>
        <w:t>kávovina</w:t>
      </w:r>
    </w:p>
    <w:p>
      <w:pPr>
        <w:pStyle w:val="Normal"/>
        <w:rPr/>
      </w:pPr>
      <w:r>
        <w:rPr/>
        <w:t>chrást</w:t>
        <w:tab/>
        <w:tab/>
        <w:tab/>
        <w:t>pšenice obecn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6:00Z</dcterms:created>
  <dc:creator>Home</dc:creator>
  <dc:description/>
  <cp:keywords/>
  <dc:language>en-US</dc:language>
  <cp:lastModifiedBy>Mamka</cp:lastModifiedBy>
  <dcterms:modified xsi:type="dcterms:W3CDTF">2011-08-29T21:06:00Z</dcterms:modified>
  <cp:revision>2</cp:revision>
  <dc:subject/>
  <dc:title>A         TEST   -  POLNÍ EKOSYSTÉMY            </dc:title>
</cp:coreProperties>
</file>