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ba Zem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e seznámí se stavbou Země, s charakteristikou jednotlivých čátí, popíše vztahy mezi zemskými sféram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zemského tělesa a vyjádří vztahy mezi zemskými sfér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ba Země, jádro, plášť, ků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0:00Z</dcterms:created>
  <dc:creator>Eva</dc:creator>
  <dc:description/>
  <dc:language>en-US</dc:language>
  <cp:lastModifiedBy>culikova</cp:lastModifiedBy>
  <cp:lastPrinted>2012-08-09T12:31:00Z</cp:lastPrinted>
  <dcterms:modified xsi:type="dcterms:W3CDTF">2012-08-09T10:31:00Z</dcterms:modified>
  <cp:revision>3</cp:revision>
  <dc:subject/>
  <dc:title/>
</cp:coreProperties>
</file>