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 polohou, rozlohou a členitostí Ruska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olohu, rozlohu a členitost  Rus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o, poloha, rozloha, členitost, ostrovy, poloostrovy, záliv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21:00Z</cp:lastPrinted>
  <dcterms:modified xsi:type="dcterms:W3CDTF">2012-08-09T17:21:00Z</dcterms:modified>
  <cp:revision>10</cp:revision>
  <dc:subject/>
  <dc:title/>
</cp:coreProperties>
</file>