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D_8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je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lonialismus a imperialismu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 Smart Notebook je zaměřený na období imperialismu a kolonialismu ve světě. Materiál obsahuje dvě aktivity zpracované pro interaktivní tabuli, ve kterých si žák zopakuje a procvičí nové učivo vytvářením správných dvojic slov a spojení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vana Ž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světlí pojmy imperialismus a kolonialismus, vyjmenuje největší koloniální velmoci a jejich kolonie, objasní význam koloni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perialismus, kolonialismus, Búrská válk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Smart Notebook včetně příprav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Ivana Ž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 </cp:lastModifiedBy>
  <cp:lastPrinted>2011-01-24T13:20:00Z</cp:lastPrinted>
  <dcterms:modified xsi:type="dcterms:W3CDTF">2011-08-28T17:41:00Z</dcterms:modified>
  <cp:revision>14</cp:revision>
  <dc:subject/>
  <dc:title> </dc:title>
</cp:coreProperties>
</file>