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ová hospodářská kriz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světovou hospodářskou krizi, její důsledky, hledání východisek a řešení krize. Materiál obsahuje dvě aktivity zpracované pro interaktivní tabuli, v nichž žák přiřazuje pojmy do jednotlivých částí a shrne učivo v bodech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příčiny, popíše průběh a důsledky krize, objasní hledání východisek z kriz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ch na newyorské burze, nabídka, poptávka, F. D. Roosevelt, New Deal, lidová fronta, L. Blum, stát blahoby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3:00Z</dcterms:modified>
  <cp:revision>12</cp:revision>
  <dc:subject/>
  <dc:title> </dc:title>
</cp:coreProperties>
</file>