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4_OV_69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společnos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čanská výchov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my vlád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. 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 programu Smart Notebook je zaměřen na procvičování, přiřazování charakteristik vlád a zopakování forem vlády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Renata Jindrá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se dokáže orientovat v jednotlivých formách vládnutí. Dokáže přiřadit charakteristiky vládnutí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DO – Principy demokracie jako formy vlády a způsobu rozhodování.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iřazování, formy vlády, sofokracie, demokracie, technokracie, monarchie, plutokracie, aristokracie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v programu Smart Notebook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Renata Jindrá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culikova</cp:lastModifiedBy>
  <cp:lastPrinted>2011-01-24T13:20:00Z</cp:lastPrinted>
  <dcterms:modified xsi:type="dcterms:W3CDTF">2011-08-29T15:36:00Z</dcterms:modified>
  <cp:revision>14</cp:revision>
  <dc:subject/>
  <dc:title> </dc:title>
</cp:coreProperties>
</file>