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OV_6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átní svátky Č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a Power Pointu je zaměřen na procvičování a zopakování státních svátků ČR. Materiál obsahuje 1 aktivitu určenou pro interaktivní tabul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Renata Jindr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uvede příklady státních dnů a zná jejich význam pro občana. Objasní historické důvody pro zařazení státních svátků a významných dn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MEGS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řazování, skládání, státní svátky, dny státních svátků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a aktivita pro interaktivní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Renata Jindr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01:00Z</dcterms:modified>
  <cp:revision>14</cp:revision>
  <dc:subject/>
  <dc:title> </dc:title>
</cp:coreProperties>
</file>