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20_PV_15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20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svět prá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výchov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áce s drobným materiálem.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-2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ouzelné oblečení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 barevný karton si žáci obkreslí podle šablony různé části oblečení a dozdobí drobným materiálem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dmila Petrlí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odhadne jednoduchou pracovní operaci na základě pracovní zkušenosti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 – kreativita.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ablona, karton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zorová předloha- hotový výrobe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můcky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šablona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barevný papír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lepidlo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nůžky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korálky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stuhy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dřevěný ořez z pastelek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kousky lát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Postup práce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Žáci podle šablony obkreslí na barevný karton  jednotlivé části oblečení, které pak vyzdobují korálky, stužkami, kousky látky, „sukýnkami“ z ořezaných pastelek a podobně.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Ludmila Petrlí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3:37:00Z</dcterms:created>
  <dc:creator>Eva</dc:creator>
  <dc:description/>
  <cp:keywords/>
  <dc:language>en-US</dc:language>
  <cp:lastModifiedBy>OEM</cp:lastModifiedBy>
  <cp:lastPrinted>2011-01-24T13:20:00Z</cp:lastPrinted>
  <dcterms:modified xsi:type="dcterms:W3CDTF">2013-01-06T20:03:00Z</dcterms:modified>
  <cp:revision>13</cp:revision>
  <dc:subject/>
  <dc:title> </dc:title>
</cp:coreProperties>
</file>