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20_PVDOM_67_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vatelstv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án na interaktivní tabuli. Žák v osmisměrce vyškrtá živočichy vhodné k chovu v domácnosti. Tajenka pak vede k diskusi s žáky nad podmínkami chovu těchto živočichů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jmenuje zvířata vhodná pro chov v domácnost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vatelství, domácí mazlíče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vičová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13:00Z</dcterms:created>
  <dc:creator>Eva</dc:creator>
  <dc:description/>
  <cp:keywords/>
  <dc:language>en-US</dc:language>
  <cp:lastModifiedBy>Comfor</cp:lastModifiedBy>
  <cp:lastPrinted>2011-01-24T13:20:00Z</cp:lastPrinted>
  <dcterms:modified xsi:type="dcterms:W3CDTF">2011-10-01T16:56:00Z</dcterms:modified>
  <cp:revision>3</cp:revision>
  <dc:subject/>
  <dc:title> </dc:title>
</cp:coreProperties>
</file>