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20_PVDOM_67_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20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svět prá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mácnost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ravin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Materiál obsahuje 13 stránek vypracované přípravy na vyučovací hodina včetně řešení. Žák doplňuje cvičení a diskutuje na dané tém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. Eva Skalick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Žák samostatně ústně nebo písemně řeší příklady z praxe. 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potravin, studená kuchyně, první pomoc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Vyučovací hodina s použitím interakt. tabule nebo další technik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Ing. Eva Skalick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3:00Z</dcterms:created>
  <dc:creator>Eva</dc:creator>
  <dc:description/>
  <cp:keywords/>
  <dc:language>en-US</dc:language>
  <cp:lastModifiedBy>Comfor</cp:lastModifiedBy>
  <cp:lastPrinted>2011-01-24T13:20:00Z</cp:lastPrinted>
  <dcterms:modified xsi:type="dcterms:W3CDTF">2011-10-01T16:59:00Z</dcterms:modified>
  <cp:revision>3</cp:revision>
  <dc:subject/>
  <dc:title> </dc:title>
</cp:coreProperties>
</file>