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20_PVDOM_67_15</w:t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Práce s technickým výkresem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se orientují v jednoduchých školních technických výkresech, které jim vyučující předloží. Popíší jednotlivé části výkres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Hadrab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zvládne orientaci v jednoduché technické dokumentac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hnický výkre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is činnosti, ukázka výkre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acovní výchov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roč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Práce s technickým výkresem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tomto tematickém okruhu žáci pracují se školními technickými výkresy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čující předloží žákům různé druhy technických výkresů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ci vyhledávají zadané informace ve výkresech, nap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zjistí název výrobk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opíší z jakého materiálu má být vyrobe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určí  jaké pomůcky bude  používa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zjistí a popíše měřítko zobrazen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opíše jednotlivé části výkresu dle popisového pole, atd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ištěné informace žáci zapíší do poznámkového seši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čující provede na konci vyučování společně s žáky kontrolu správných informací a vyhodnoc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6611620" cy="883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794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Pavel Hadraba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26:00Z</dcterms:created>
  <dc:creator>Comfor</dc:creator>
  <dc:description/>
  <cp:keywords/>
  <dc:language>en-US</dc:language>
  <cp:lastModifiedBy>Comfor</cp:lastModifiedBy>
  <dcterms:modified xsi:type="dcterms:W3CDTF">2011-10-01T16:36:00Z</dcterms:modified>
  <cp:revision>5</cp:revision>
  <dc:subject/>
  <dc:title>VY_32_INOVACE_20_PV_7_01</dc:title>
</cp:coreProperties>
</file>