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TP_89_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ákladní znaky povolání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pracuje s interaktivním materiálem v programu Smart Notebook. Seznamuje se s charakteristickými znaky povolání, uvědomuje si, podle čeho se při volbě povolání má rozhodovat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vědomuje faktory charakterizující lidskou prác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činnosti, předměty, prostředky a prostřed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6-18T13:21:00Z</dcterms:modified>
  <cp:revision>9</cp:revision>
  <dc:subject/>
  <dc:title> </dc:title>
</cp:coreProperties>
</file>