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9_TV_67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zdrav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ělesná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rtovní hr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todické zvládnutí herní činnosti jednotlivce při sportovní hře florbal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Ciboch Michal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vládá základní pojmy osvojovaných činnost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ní činnosti jednotlivce, základní postoj, postoj mušketýra, těžiště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todická kart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Ciboch Michal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Michal</cp:lastModifiedBy>
  <cp:lastPrinted>2011-01-24T13:20:00Z</cp:lastPrinted>
  <dcterms:modified xsi:type="dcterms:W3CDTF">2011-09-29T23:02:00Z</dcterms:modified>
  <cp:revision>8</cp:revision>
  <dc:subject/>
  <dc:title> </dc:title>
</cp:coreProperties>
</file>