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19_TV_89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9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lověk a zdraví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ělesná výchov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rtovní hry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é zvládnutí herní činnosti jednotlivce při sportovní hře florbal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Ciboch Michal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ládá základní pojmy osvojovaných činností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ní činnosti jednotlivce, grafické znázornění, přihrávka, střela, nácvik pohybu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ická kar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Ciboch Michal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Michal</cp:lastModifiedBy>
  <cp:lastPrinted>2011-01-24T13:20:00Z</cp:lastPrinted>
  <dcterms:modified xsi:type="dcterms:W3CDTF">2011-09-30T00:14:00Z</dcterms:modified>
  <cp:revision>10</cp:revision>
  <dc:subject/>
  <dc:title> </dc:title>
</cp:coreProperties>
</file>