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19_VZ_68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9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zdraví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ýchova ke zdraví 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ztahy mezi lidmi – kamarádství, přátelství, láska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riál obsahuje 18 stránek vypracované přípravy na vyuč. hodinu propojující učivo výchovy ke zdraví a českého jazyka. Žák se seznámí se  vztahy mezi lidmi, charakterizuje je, vypracovává jednoduché úkoly a píše krátké texty na dané téma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Eva Skalic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Žák vymezí hodnoty důležité pro navazování vztahů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marádství, přátelství, zamilovanost, lásk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 použitím interakt. tabule nebo další technik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Ing. Eva Skalic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4:06:00Z</dcterms:created>
  <dc:creator>Roman Skalický</dc:creator>
  <dc:description/>
  <cp:keywords/>
  <dc:language>en-US</dc:language>
  <cp:lastModifiedBy>culikova</cp:lastModifiedBy>
  <dcterms:modified xsi:type="dcterms:W3CDTF">2011-08-09T14:06:00Z</dcterms:modified>
  <cp:revision>2</cp:revision>
  <dc:subject/>
  <dc:title>VY_32_INOVACE_19_VZ_68_01</dc:title>
</cp:coreProperties>
</file>