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rozvoj – Vztah k sobě samému a druhým lid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Materiál obsahuje 17 stránek vypracované přípravy na vyuč. hodinu propojující učivo Výchovy ke zdraví a českého jazyka. Žák si uvědomí sám sebe jako osobnost,  své klady a zápory, vypracuje jednoduché úlohy, seznámí se s temperamentem a charakterem, diskutuje na téma temperament a jeho projevy v chování člověka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jevuje odpovědný vztah k sobě samému a k druhým lid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, temperament, charakte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8:00Z</dcterms:created>
  <dc:creator>Roman Skalický</dc:creator>
  <dc:description/>
  <cp:keywords/>
  <dc:language>en-US</dc:language>
  <cp:lastModifiedBy>culikova</cp:lastModifiedBy>
  <dcterms:modified xsi:type="dcterms:W3CDTF">2011-08-24T05:28:00Z</dcterms:modified>
  <cp:revision>2</cp:revision>
  <dc:subject/>
  <dc:title>VY_32_INOVACE_19_VZ_68_09</dc:title>
</cp:coreProperties>
</file>