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11_INF_4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4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práce s počítače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křížovku na téma Vstupní a výstupní zařízení ve formě web stránky, kterou je potřeba uložit na žákům dostupný disk. Vyhodnocení v procentech lze případně použít ke klasifikaci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dokáže vyjmenovat vstupní a výstupní zaříz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stupní zařízení a výstupní zařízen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– webová strán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Eva Švarc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55:00Z</dcterms:created>
  <dc:creator>Eva</dc:creator>
  <dc:description/>
  <cp:keywords/>
  <dc:language>en-US</dc:language>
  <cp:lastModifiedBy>Eva</cp:lastModifiedBy>
  <cp:lastPrinted>2011-01-24T13:20:00Z</cp:lastPrinted>
  <dcterms:modified xsi:type="dcterms:W3CDTF">2011-06-05T20:00:00Z</dcterms:modified>
  <cp:revision>3</cp:revision>
  <dc:subject/>
  <dc:title> </dc:title>
</cp:coreProperties>
</file>