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1_INF_45_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práce s počítač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ezentaci v PowerPointu na téma Schránka a sejmutí obrazovky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využije práci se schránkou k sejmutí obrazovky nebo aktivního okna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chránka, sejmutí obrazovky, klávesa PrintScreen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Eva Švarc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3:16:00Z</dcterms:created>
  <dc:creator>Eva</dc:creator>
  <dc:description/>
  <cp:keywords/>
  <dc:language>en-US</dc:language>
  <cp:lastModifiedBy>Eva</cp:lastModifiedBy>
  <cp:lastPrinted>2011-01-24T13:20:00Z</cp:lastPrinted>
  <dcterms:modified xsi:type="dcterms:W3CDTF">2011-08-28T23:16:00Z</dcterms:modified>
  <cp:revision>2</cp:revision>
  <dc:subject/>
  <dc:title> </dc:title>
</cp:coreProperties>
</file>