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11_VINF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3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ormatika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pracování a využití informací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sledují prezentaci v PowerPointu a podle pokynů pracují také přímo v PowerPointu. Při vkládání obrázků použijí 3 fotografie (autor Mgr. E. Švarcová)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umístí do prezentace obrázek vhodné velikosti, upraví jeho velikost, provede výřez z fotky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tmapová grafika, velikost obrázku, oříznutí obrázku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Pointu + 3 fotografi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Eva Švarc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27:00Z</dcterms:created>
  <dc:creator>Eva</dc:creator>
  <dc:description/>
  <cp:keywords/>
  <dc:language>en-US</dc:language>
  <cp:lastModifiedBy>Eva</cp:lastModifiedBy>
  <cp:lastPrinted>2011-01-24T13:20:00Z</cp:lastPrinted>
  <dcterms:modified xsi:type="dcterms:W3CDTF">2011-09-08T15:29:00Z</dcterms:modified>
  <cp:revision>3</cp:revision>
  <dc:subject/>
  <dc:title> </dc:title>
</cp:coreProperties>
</file>