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dokončování vyvozování, slabiky dě, di…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lova se slabikami dě, tě, ně, bě, pě, vě. mě, di ti, ni, dy, ty, ny, rozvoj slovní zásoby, cvičení paměti a pozornosti, sluchové analýzy a syntézy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Znalost slabik, kvalita čtení, čtení s porozuměním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47:00Z</dcterms:modified>
  <cp:revision>9</cp:revision>
  <dc:subject/>
  <dc:title> </dc:title>
</cp:coreProperties>
</file>