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7., s. 41. Žák procvičuje hlasité a tiché čtení s porozuměním, orientuje se v textu, své poznatky a řešení zapisuje do pracovního listu, pracuje s interakt. materiálem v programu Smart Notebook. Přílohou je pracovní list, který je určen k vytištění a klíč k řešení (viz sponka ve Smartu)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zájmy, překvapení, myšlenka, snaha, h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dova</cp:lastModifiedBy>
  <cp:lastPrinted>2011-01-24T13:20:00Z</cp:lastPrinted>
  <dcterms:modified xsi:type="dcterms:W3CDTF">2011-05-25T11:17:00Z</dcterms:modified>
  <cp:revision>13</cp:revision>
  <dc:subject/>
  <dc:title> </dc:title>
</cp:coreProperties>
</file>