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roč si Petr myslí, že ho rodiče nemají rád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hodl se, že 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etr si sbalil batoh a šel za Hankou. Jak se spolu rozloučili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Jak se asi cítil Petr v lese. Bylo to bezpečné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etr přespal na pasece. Batoh si dal pod ____________________ a přikryl se _____________________. Když se ráno probudil, začal vzpomínat na svoje 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Vypiš ze str. 20, co všechno Petr zapomněl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Ze str. 20 přepiš předposlední vě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Ze str. 21 přepiš z 1. řádku 2. vě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Petr zjistil, že cesta domů nebude jednoduchá. Ocitl se v úplně cizím le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kresli nějaký úsek cesty, kterým procházel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Jak skončil Petrův návrat domů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Petr si uvědomil, že udělal _______ a že ho mají všichni 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Vzpomeneš si, kdy rodiče měli o tebe strac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2:00Z</dcterms:created>
  <dc:creator>Šídovi</dc:creator>
  <dc:description/>
  <cp:keywords/>
  <dc:language>en-US</dc:language>
  <cp:lastModifiedBy>Šídovi</cp:lastModifiedBy>
  <dcterms:modified xsi:type="dcterms:W3CDTF">2011-05-22T16:45:00Z</dcterms:modified>
  <cp:revision>3</cp:revision>
  <dc:subject/>
  <dc:title/>
</cp:coreProperties>
</file>