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etrovi se líbí být trošku nemocný. Proč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MŮŽE LEŽET A ČÍST SI, MAMINKA MU NOSÍ DOBROTY, POVÍDÁ SI S NÍM NEBO MU ČTE, POHLADÍ HO, NATŘEPE POLŠTÁŘ.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Za Petrem přišla Hanka a přinesla mu __PUDINK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návštěvu přišel i pan hajný. Zakroužkuj zvířata, o kterých si spolu povídali.</w:t>
      </w:r>
    </w:p>
    <w:p>
      <w:pPr>
        <w:pStyle w:val="Normal"/>
        <w:rPr/>
      </w:pPr>
      <w:r>
        <w:rPr>
          <w:sz w:val="32"/>
          <w:szCs w:val="32"/>
        </w:rPr>
        <w:t>zajíc</w:t>
        <w:tab/>
        <w:tab/>
        <w:t>JEŽEK</w:t>
        <w:tab/>
        <w:tab/>
        <w:t>DIVOCÍ KRÁLÍCI</w:t>
        <w:tab/>
        <w:tab/>
        <w:t>jeleni</w:t>
        <w:tab/>
        <w:t>LIŠKY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YS</w:t>
        <w:tab/>
        <w:tab/>
        <w:t>jezevec</w:t>
        <w:tab/>
        <w:tab/>
        <w:t>divoká prasata</w:t>
        <w:tab/>
        <w:tab/>
        <w:t>baž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Svítilo sluníčko, byla pouť. Petr vzal Hanku na  M T A U R O O 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AUTODROM_. Nakresli, jak spolu jezdili v autíčku. Hanka při tom zezelenala, zbledla nebo ZČERVENALA? (označ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ŽEL HANKU KOLEM RA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A jak dopadla na pouti štěstíčka?</w:t>
      </w:r>
    </w:p>
    <w:p>
      <w:pPr>
        <w:pStyle w:val="Normal"/>
        <w:rPr/>
      </w:pPr>
      <w:r>
        <w:rPr>
          <w:sz w:val="32"/>
          <w:szCs w:val="32"/>
        </w:rPr>
        <w:t>Hanka si vytáhla __ZRCÁTKO_, Petr _LENOCHA__.</w:t>
      </w:r>
    </w:p>
    <w:p>
      <w:pPr>
        <w:pStyle w:val="Normal"/>
        <w:rPr/>
      </w:pPr>
      <w:r>
        <w:rPr>
          <w:sz w:val="32"/>
          <w:szCs w:val="32"/>
        </w:rPr>
        <w:t>Co udělal s tím svým Petr? __Z LENOCHA SLOŽIL LOĎKU A DAL JI NA RYBNÍK.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Ze str. 29 vypiš, co Petr dostal ke svým zapomenutým narozeniná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OBROVSKÝ DORT, KNIHA O VESMÍRU, BATERKA, KOLO, NŮ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oslední dobrodružství – poklad nalezen. Nakresli, co každý našel v pokladu.</w:t>
      </w:r>
    </w:p>
    <w:p>
      <w:pPr>
        <w:pStyle w:val="Normal"/>
        <w:rPr/>
      </w:pPr>
      <w:r>
        <w:rPr/>
        <w:t>Hanka</w:t>
        <w:tab/>
        <w:tab/>
        <w:tab/>
        <w:tab/>
        <w:tab/>
        <w:t xml:space="preserve">        Petr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404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OKOLÁDOVÉ PENÍ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LATÁ ČELENKA S ČERVENÝMI KAMÍNKY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OKOLÁDOVÉ PENÍ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A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Napiš od každého písmena</w:t>
      </w:r>
      <w:r>
        <w:rPr/>
        <w:t xml:space="preserve"> 3 slova.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82"/>
      </w:tblGrid>
      <w:tr>
        <w:trPr>
          <w:trHeight w:val="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J</w:t>
            </w:r>
          </w:p>
        </w:tc>
      </w:tr>
      <w:tr>
        <w:trPr>
          <w:trHeight w:val="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rPr>
        <w:color w:val="808080"/>
      </w:rPr>
    </w:pPr>
    <w:r>
      <w:rPr>
        <w:color w:val="808080"/>
      </w:rPr>
      <w:tab/>
      <w:t>Inovace školy – Dobříš, EUpenizeskolam.cz</w:t>
      <w:tab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2:00Z</dcterms:created>
  <dc:creator>Šídovi</dc:creator>
  <dc:description/>
  <cp:keywords/>
  <dc:language>en-US</dc:language>
  <cp:lastModifiedBy>Šídovi</cp:lastModifiedBy>
  <dcterms:modified xsi:type="dcterms:W3CDTF">2011-05-22T16:44:00Z</dcterms:modified>
  <cp:revision>4</cp:revision>
  <dc:subject/>
  <dc:title/>
</cp:coreProperties>
</file>