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Klub záhad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te plynule s porozuměním, orientuje se v textu, využívá čtenářské dovednosti, chápe četbu jako zdroj informací,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ýznam slov, slovosled, slova stejného význam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5:57:00Z</dcterms:modified>
  <cp:revision>43</cp:revision>
  <dc:subject/>
  <dc:title> </dc:title>
</cp:coreProperties>
</file>