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2_Č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ád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literární text (Božena Němcová: Chytrá horákyně), pracovní list s otázkami, které se k textu (pohádce) vztahují nebo s ním jinak tvořivě pracují. Materiál obsahuje odpovědi k zadaným otázká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Univers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čte s porozuměním, to si ověřuje na zadaných otázkách, na které písemně odpovídá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ová (klasická) pohádka, B.Němcová, ústní lidová slovesnost, hádanky, vypravová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 porozuměním, pracovní list s odpověď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žena Němcová: Chytrá horákyně</w:t>
        <w:tab/>
        <w:tab/>
        <w:tab/>
        <w:tab/>
      </w:r>
      <w:r>
        <w:rPr/>
        <w:t>PRACOVNÍ LIS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Proč šel otec Manky k panu prokurátorovi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V pohádce se objevuje několik hádanek. Vyhledej a vypiš ty, které dal pan prokurátor oběma bratrů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Jak na ně odpověděl bohatý statkář?</w:t>
        <w:tab/>
        <w:tab/>
        <w:t>Jak odpověděl druhý bratr, otec Manky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>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>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Proč prokurátor uznal chalupníkovy odpovědi za správné (čím se lišily od bratrových odpovědí)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Zkus na ně vymyslet své vlastní odpověd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Vzpomeň si na hádanky, které znáš, a alespoň dvě napiš. Nakonec si je společně přečtem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Kam (do jaké kapitoly) jsme si zařadili hádanky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Vypiš, jaké další literární útvary do této kapitoly patří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 Jaká byla Manka? Napiš,  jaké podle tebe měla vlastnost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Proč Manka pomohla sedlákovi, který vlastnil kobylu a prohrál spor o hříbě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 Nepřipomíná vám tato pohádka Boženy Němcové jinou pohádku? Věděli byste, jak se jmenuje? ………………………………………………………………………………........................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Božena Němcová: Chytrá horákyně</w:t>
      </w:r>
      <w:r>
        <w:rPr/>
        <w:t xml:space="preserve"> </w:t>
        <w:tab/>
        <w:tab/>
        <w:tab/>
        <w:tab/>
        <w:t>ODPOVĚD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Proč šel otec Manky k panu prokurátorovi?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Bohatý statkář, bratr Mančina otce, nechtěl Mance dát za tříletou službu slíbenou jalovici. Proto se Mančin otec vydal k prokurátorovi, aby se domohl spravedlnosti.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V pohádce se objevuje několik hádanek. Vyhledej a vypiš ty, které dal pan prokurátor oběma bratrům: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Prokurátorovy hádanky: „Co je nejbystřejšího, co je nejsladšího a co je nejbohatšího?“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Jak na ně odpověděl bohatý statkář?</w:t>
        <w:tab/>
        <w:tab/>
        <w:tab/>
        <w:t>Jak odpověděl druhý bratr, otec Manky?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tatkářovy odpovědi:</w:t>
        <w:tab/>
        <w:tab/>
        <w:tab/>
        <w:tab/>
        <w:tab/>
        <w:t>Odpovědi chalupníka:</w:t>
        <w:br/>
        <w:t>„nemůže být nic bystřejšího nad mého špicla…,</w:t>
        <w:tab/>
        <w:tab/>
        <w:t>„nejbystřejší je oko…,</w:t>
        <w:br/>
        <w:t>nic sladšího nad můj sud medu…,</w:t>
        <w:tab/>
        <w:tab/>
        <w:tab/>
        <w:t>nejsladší je spaní…,</w:t>
        <w:br/>
        <w:t>nic bohatšího než moje truhla tolarů“.</w:t>
        <w:tab/>
        <w:tab/>
        <w:tab/>
        <w:t>nejbohatší je zem…“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Proč prokurátor uznal chalupníkovy odpovědi za správné (čím se lišily od bratrových odpovědí)?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Jeho odpovědi (Mančiny) mají širokou platnost, vlastně pro všechny z nás, zatímco statkář, tedy jeho žena  hledala odpovědi pouze mezi hmotnými předměty ze svého okolí.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Zkus na ně vymyslet své vlastní odpově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Vzpomeň si na hádanky, které znáš, a alespoň dvě napiš. Nakonec si je společně přečteme.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ádanky:</w:t>
        <w:tab/>
        <w:t>Aby vlezl, do hlavy ho bili,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>Aby vylezl, za hlavu ho táhli.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  <w:tab/>
        <w:tab/>
        <w:t>(Hřebík)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>Táta se rodí,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>Syn už běhá po střeše.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  <w:tab/>
        <w:t>(Kouř)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Kam (do jaké kapitoly) jsme si zařadili hádanky?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Ústní lidová slovesnost.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Vypiš, jaké další literární útvary do této kapitoly patří:</w:t>
        <w:br/>
      </w:r>
      <w:r>
        <w:rPr>
          <w:color w:val="0070C0"/>
          <w:sz w:val="22"/>
          <w:szCs w:val="22"/>
        </w:rPr>
        <w:t>Hádanky, lidové písně, říkadla, pranostiky, přísloví, pohádky, báje, pověsti…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Jaká byla Manka? Napiš,  jaké podle tebe měla vlastnosti:</w:t>
      </w:r>
    </w:p>
    <w:p>
      <w:pPr>
        <w:pStyle w:val="Normal"/>
        <w:rPr/>
      </w:pPr>
      <w:r>
        <w:rPr>
          <w:color w:val="0070C0"/>
          <w:sz w:val="22"/>
          <w:szCs w:val="22"/>
        </w:rPr>
        <w:t>Chytrá, důvtipná,spravedlivá, odvážná, pracovitá…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Proč Manka pomohla sedlákovi, který vlastnil kobylu a prohrál spor o hříbě?</w:t>
      </w:r>
    </w:p>
    <w:p>
      <w:pPr>
        <w:pStyle w:val="Normal"/>
        <w:rPr/>
      </w:pPr>
      <w:r>
        <w:rPr>
          <w:color w:val="0070C0"/>
          <w:sz w:val="22"/>
          <w:szCs w:val="22"/>
        </w:rPr>
        <w:t>Manka pomohla ukřivděnému sedlákovi, protože nesnesla nespravedlnost a hloupost.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Nepřipomíná vám tato pohádka Boženy Němcové jinou pohádku? Věděli byste, jak se jmenuje?</w:t>
      </w:r>
    </w:p>
    <w:p>
      <w:pPr>
        <w:pStyle w:val="Normal"/>
        <w:rPr>
          <w:color w:val="0070C0"/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70C0"/>
          <w:sz w:val="22"/>
          <w:szCs w:val="22"/>
        </w:rPr>
        <w:t>Pohádka  Královna Koloběžka první, jejím autorem je Jan Werich.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ana Univers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3:00Z</dcterms:created>
  <dc:creator>universalova</dc:creator>
  <dc:description/>
  <dc:language>en-US</dc:language>
  <cp:lastModifiedBy>culikova</cp:lastModifiedBy>
  <cp:lastPrinted>2012-06-04T14:13:00Z</cp:lastPrinted>
  <dcterms:modified xsi:type="dcterms:W3CDTF">2012-06-04T12:13:00Z</dcterms:modified>
  <cp:revision>15</cp:revision>
  <dc:subject/>
  <dc:title>VY_32_INOVACE_02_ČJ_6_01</dc:title>
</cp:coreProperties>
</file>