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2_ČJ_6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3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697"/>
      </w:tblGrid>
      <w:tr>
        <w:trPr>
          <w:trHeight w:val="599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ýty a pověsti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výklad a cvičení zpracované na interaktivní tabuli zaměřené na tematický okruh Mýty a pověsti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Jana Universal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se seznamuje s pověstmi (typické znaky pro tento literární útvar), postavami z českých pověstí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věst, druhy pověstí (historické, rodové, místní), české pověsti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zpracovaná na interaktivní tabul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Jana Universal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27:00Z</dcterms:created>
  <dc:creator>universalova</dc:creator>
  <dc:description/>
  <dc:language>en-US</dc:language>
  <cp:lastModifiedBy>culikova</cp:lastModifiedBy>
  <cp:lastPrinted>2012-06-04T14:19:00Z</cp:lastPrinted>
  <dcterms:modified xsi:type="dcterms:W3CDTF">2012-06-04T12:19:00Z</dcterms:modified>
  <cp:revision>3</cp:revision>
  <dc:subject/>
  <dc:title>VY_32_INOVACE_02_ČJ_6_01</dc:title>
</cp:coreProperties>
</file>