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Pracovní list </w:t>
        <w:tab/>
        <w:tab/>
        <w:tab/>
        <w:tab/>
      </w:r>
      <w:r>
        <w:rPr>
          <w:sz w:val="48"/>
          <w:szCs w:val="48"/>
        </w:rPr>
        <w:t xml:space="preserve">               </w:t>
      </w:r>
      <w:r>
        <w:rPr>
          <w:b/>
          <w:sz w:val="40"/>
          <w:szCs w:val="40"/>
        </w:rPr>
        <w:t>9. 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nam sl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jednoslovných výrazů utvoř souslo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mka</w:t>
        <w:tab/>
        <w:tab/>
        <w:t xml:space="preserve"> ___________________________________________                                                              obývák</w:t>
        <w:tab/>
        <w:tab/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myslovka</w:t>
        <w:tab/>
        <w:t xml:space="preserve"> ___________________________________________                                                                gumáky</w:t>
        <w:tab/>
        <w:tab/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lák</w:t>
        <w:tab/>
        <w:tab/>
        <w:t xml:space="preserve"> ___________________________________________                                                                     základka</w:t>
        <w:tab/>
        <w:tab/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Ke slovům vytvoř synony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</w:t>
        <w:tab/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at</w:t>
        <w:tab/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at</w:t>
        <w:tab/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drý</w:t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it se </w:t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uk </w:t>
        <w:tab/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 slovům vytvoř antony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nečno ______________________  teplo </w:t>
        <w:tab/>
        <w:tab/>
        <w:t xml:space="preserve">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uvit     ______________________  počátek</w:t>
        <w:tab/>
        <w:t xml:space="preserve">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ovat  ______________________  brzy </w:t>
        <w:tab/>
        <w:tab/>
        <w:t xml:space="preserve">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světli významy hom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ek</w:t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keta </w:t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s </w:t>
        <w:tab/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Doplň odborné názvy - termíny z různých oblastí školního života</w:t>
      </w:r>
      <w:r>
        <w:rPr>
          <w:sz w:val="28"/>
          <w:szCs w:val="28"/>
        </w:rPr>
        <w:t xml:space="preserve">               fyzika </w:t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mie</w:t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ský jazyk </w:t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matika</w:t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ologie </w:t>
        <w:tab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racovní list – </w:t>
      </w:r>
      <w:r>
        <w:rPr>
          <w:sz w:val="48"/>
          <w:szCs w:val="48"/>
        </w:rPr>
        <w:t>K L Í Č</w:t>
      </w:r>
      <w:r>
        <w:rPr>
          <w:b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 </w:t>
      </w:r>
      <w:r>
        <w:rPr>
          <w:b/>
          <w:sz w:val="40"/>
          <w:szCs w:val="40"/>
        </w:rPr>
        <w:t>9. 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nam sl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jednoslovných výrazů utvoř souslo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mka</w:t>
        <w:tab/>
        <w:tab/>
        <w:tab/>
        <w:t>písemná práce</w:t>
        <w:tab/>
        <w:tab/>
        <w:tab/>
        <w:tab/>
        <w:t xml:space="preserve">                  obývák</w:t>
        <w:tab/>
        <w:tab/>
        <w:tab/>
        <w:t>obývací pokoj</w:t>
        <w:tab/>
        <w:tab/>
        <w:t xml:space="preserve">    </w:t>
        <w:tab/>
        <w:tab/>
        <w:t xml:space="preserve">        průmyslovka</w:t>
        <w:tab/>
        <w:tab/>
        <w:t>průmyslová škola</w:t>
        <w:tab/>
        <w:t xml:space="preserve">                                                                 gumáky</w:t>
        <w:tab/>
        <w:tab/>
        <w:tab/>
        <w:t>gumové boty</w:t>
        <w:tab/>
        <w:tab/>
        <w:tab/>
        <w:tab/>
        <w:t xml:space="preserve">                  panelák</w:t>
        <w:tab/>
        <w:tab/>
        <w:tab/>
        <w:t>panelový dům</w:t>
        <w:tab/>
        <w:tab/>
        <w:t xml:space="preserve">                                                               základka</w:t>
        <w:tab/>
        <w:tab/>
        <w:tab/>
        <w:t>základní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</w:t>
        <w:tab/>
        <w:tab/>
        <w:tab/>
        <w:tab/>
        <w:t xml:space="preserve">                        </w:t>
      </w:r>
      <w:r>
        <w:rPr>
          <w:b/>
          <w:sz w:val="32"/>
          <w:szCs w:val="32"/>
          <w:u w:val="single"/>
        </w:rPr>
        <w:t>Ke slovům vytvoř synony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</w:t>
        <w:tab/>
        <w:tab/>
        <w:t>ves, vesnic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at</w:t>
        <w:tab/>
        <w:tab/>
        <w:t>pracovat, konat, vykonávat</w:t>
        <w:tab/>
        <w:tab/>
      </w:r>
    </w:p>
    <w:p>
      <w:pPr>
        <w:pStyle w:val="Normal"/>
        <w:rPr/>
      </w:pPr>
      <w:r>
        <w:rPr>
          <w:sz w:val="28"/>
          <w:szCs w:val="28"/>
        </w:rPr>
        <w:t>běhat</w:t>
        <w:tab/>
        <w:tab/>
        <w:t>utíkat, pelášit, pobíhat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drý</w:t>
        <w:tab/>
        <w:t>chytrý</w:t>
        <w:tab/>
        <w:tab/>
        <w:tab/>
        <w:tab/>
        <w:tab/>
        <w:tab/>
        <w:tab/>
        <w:tab/>
        <w:t xml:space="preserve">    </w:t>
        <w:tab/>
        <w:t xml:space="preserve">   učit se</w:t>
        <w:tab/>
        <w:t xml:space="preserve">studovat, vzdělávat se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hluk</w:t>
        <w:tab/>
        <w:tab/>
        <w:t xml:space="preserve">klid, ticho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 slovům vytvoř antonyma</w:t>
      </w:r>
    </w:p>
    <w:p>
      <w:pPr>
        <w:pStyle w:val="Normal"/>
        <w:rPr/>
      </w:pPr>
      <w:r>
        <w:rPr>
          <w:sz w:val="28"/>
          <w:szCs w:val="28"/>
        </w:rPr>
        <w:t>slunečno</w:t>
        <w:tab/>
        <w:t>zamračeno, oblačno</w:t>
        <w:tab/>
        <w:t xml:space="preserve"> teplo </w:t>
        <w:tab/>
        <w:tab/>
        <w:t>chladno, zima</w:t>
        <w:tab/>
        <w:tab/>
        <w:t xml:space="preserve"> mluvit</w:t>
        <w:tab/>
        <w:t>mlčet</w:t>
        <w:tab/>
        <w:tab/>
        <w:tab/>
        <w:t xml:space="preserve">      </w:t>
        <w:tab/>
        <w:t xml:space="preserve">  počátek</w:t>
        <w:tab/>
        <w:t>konec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ovat</w:t>
        <w:tab/>
        <w:t>prodávat</w:t>
        <w:tab/>
        <w:tab/>
        <w:tab/>
        <w:t xml:space="preserve">  brzy</w:t>
        <w:tab/>
        <w:tab/>
        <w:t xml:space="preserve">pozd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světli významy hom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ek</w:t>
        <w:tab/>
        <w:t xml:space="preserve">honosná stavba, u dveří, visací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keta</w:t>
        <w:tab/>
        <w:tab/>
        <w:t xml:space="preserve">tenisová, vesmírná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s</w:t>
        <w:tab/>
        <w:tab/>
        <w:t>zvíře, výkres, tah ve tvář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plň odborné názvy - termíny z různých oblastí školního života</w:t>
      </w:r>
      <w:r>
        <w:rPr>
          <w:sz w:val="28"/>
          <w:szCs w:val="28"/>
        </w:rPr>
        <w:t xml:space="preserve">               fyzika </w:t>
        <w:tab/>
        <w:tab/>
        <w:tab/>
        <w:tab/>
        <w:tab/>
        <w:tab/>
        <w:tab/>
        <w:tab/>
        <w:tab/>
        <w:tab/>
        <w:tab/>
        <w:t xml:space="preserve"> chemie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ský jazyk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matika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biologie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6:00Z</dcterms:created>
  <dc:creator>kopecka</dc:creator>
  <dc:description/>
  <dc:language>en-US</dc:language>
  <cp:lastModifiedBy>culikova</cp:lastModifiedBy>
  <cp:lastPrinted>2012-07-30T12:24:00Z</cp:lastPrinted>
  <dcterms:modified xsi:type="dcterms:W3CDTF">2012-07-30T10:24:00Z</dcterms:modified>
  <cp:revision>7</cp:revision>
  <dc:subject/>
  <dc:title>Význam slov</dc:title>
</cp:coreProperties>
</file>