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3 SPORT (Chit Chat 2, Unit 1)</w:t>
        <w:tab/>
        <w:tab/>
        <w:tab/>
        <w:tab/>
        <w:t>___________4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sport</w:t>
      </w:r>
    </w:p>
    <w:p>
      <w:pPr>
        <w:pStyle w:val="Normal"/>
        <w:spacing w:lineRule="auto" w:line="360"/>
        <w:ind w:left="1416" w:hanging="0"/>
        <w:rPr/>
      </w:pPr>
      <w:r>
        <w:rPr/>
        <w:t>Fráze: I can swim – I can´t run..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1335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při probírání učiva  (unit 1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64" w:firstLine="6"/>
        <w:rPr/>
      </w:pPr>
      <w:r>
        <w:rPr/>
        <w:t xml:space="preserve">nebo kdykoli, kdy se  to bude hodit (jako výklad nebo zopakování)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lze využít v postupně v několika vyučovacích hodinách jako doplnění cvičení v učebnici a pracovním sešitě 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sport – I can – I can´t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– přiřazování (cvičení je na int. tabuli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souboru, lze vypracovat samostatně a pak společná kontrola přes tabuli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doplňování písmenek </w:t>
      </w:r>
      <w:r>
        <w:rPr>
          <w:szCs w:val="32"/>
        </w:rPr>
        <w:t>(i v </w:t>
      </w:r>
      <w:r>
        <w:rPr>
          <w:b/>
          <w:bCs/>
          <w:szCs w:val="32"/>
        </w:rPr>
        <w:t>pdf</w:t>
      </w:r>
      <w:r>
        <w:rPr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anagramy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pexeso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WB 8/5</w:t>
      </w:r>
      <w:r>
        <w:rPr>
          <w:szCs w:val="32"/>
        </w:rPr>
        <w:t xml:space="preserve"> – využití inter. tabule ke společné práci nebo jen následné kontro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kládání slov do vět</w:t>
      </w:r>
      <w:r>
        <w:rPr>
          <w:szCs w:val="32"/>
        </w:rPr>
        <w:t xml:space="preserve">  </w:t>
      </w:r>
      <w:r>
        <w:rPr>
          <w:b/>
          <w:bCs/>
          <w:szCs w:val="32"/>
        </w:rPr>
        <w:t xml:space="preserve">!!!! – </w:t>
      </w:r>
      <w:r>
        <w:rPr>
          <w:szCs w:val="32"/>
        </w:rPr>
        <w:t xml:space="preserve">je i v pracovním listu, lze vytisknout, rozstříhat pro jednotlivce nebo dvojice – kontrolu pak lze společně přes cvičení na interaktivní tabuli... (v rámci procvičení – 1-2 věty napsat do sešitu :-)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oužité materiály:   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brázky (cliparty) </w:t>
        <w:tab/>
        <w:t xml:space="preserve">  </w:t>
        <w:tab/>
      </w:r>
      <w:r>
        <w:rPr>
          <w:color w:val="000000"/>
          <w:szCs w:val="21"/>
        </w:rPr>
        <w:t>&lt;http://opencliparts.org/&gt;   [2011-08-16]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vičení na doplňování slov do vět: </w:t>
      </w:r>
    </w:p>
    <w:p>
      <w:pPr>
        <w:pStyle w:val="Normal"/>
        <w:ind w:left="2832" w:hanging="0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2: Work book. </w:t>
      </w:r>
      <w:r>
        <w:rPr>
          <w:color w:val="000000"/>
        </w:rPr>
        <w:t xml:space="preserve"> OUP, 2002. 1st edition. 72 s. ISBN 0 19 4378468, s. 8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7:00Z</dcterms:created>
  <dc:creator>Soňa Wojnarová</dc:creator>
  <dc:description/>
  <dc:language>en-US</dc:language>
  <cp:lastModifiedBy>Soňa Wojnarová</cp:lastModifiedBy>
  <dcterms:modified xsi:type="dcterms:W3CDTF">2011-10-15T20:16:00Z</dcterms:modified>
  <cp:revision>3</cp:revision>
  <dc:subject/>
  <dc:title>SPORT (Chit Chat 2, Unit 1)</dc:title>
</cp:coreProperties>
</file>