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11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prostorové předložky: in – on – under – behind – between – next to – opposite – in front of 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pasivně – bydlení / nábytek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1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ateriál obsahuje cvičení na interaktivní tabuli zaměřené na výklad a procvičování prostorových předložek, řešení a metodické pokyny, pracovní list. Žák si učivo procvičuje pomocí přiřazování slovíček, případně frází, a  anagram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Mgr. Soňa Wojnarová</w:t>
            </w:r>
          </w:p>
        </w:tc>
      </w:tr>
      <w:tr>
        <w:trPr>
          <w:trHeight w:val="6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Žák dokáže správně a přesně vyjádřit, kde co je.</w:t>
            </w:r>
          </w:p>
        </w:tc>
      </w:tr>
      <w:tr>
        <w:trPr>
          <w:trHeight w:val="6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prostorové předložky – interaktivní tabule  –  přiřazování – pracovní list.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Interaktivní tabule  - program SMART NOTEBOOK. Pracovní l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Soňa Wojna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25:00Z</dcterms:created>
  <dc:creator>Soňa Wojnarová</dc:creator>
  <dc:description/>
  <dc:language>en-US</dc:language>
  <cp:lastModifiedBy>Soňa Wojnarová</cp:lastModifiedBy>
  <dcterms:modified xsi:type="dcterms:W3CDTF">2011-10-16T08:26:00Z</dcterms:modified>
  <cp:revision>6</cp:revision>
  <dc:subject/>
  <dc:title>VY_32_INOVACE_04_AJ_5_01</dc:title>
</cp:coreProperties>
</file>