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4_AJ_5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nglický jazyk 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as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Výklad a interaktivní procvičení vyjadřování času v angličtině. Lze použít jako doplněk k 1. dílu učebnice Project 3rd edition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Alexandra Kubát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jádří čas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as, hodiny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ální učební materiál v programu SMART Noteboo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Alexandra Kubát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dc:language>en-US</dc:language>
  <cp:lastModifiedBy>Soňa Wojnarová</cp:lastModifiedBy>
  <cp:lastPrinted>2011-01-24T13:20:00Z</cp:lastPrinted>
  <dcterms:modified xsi:type="dcterms:W3CDTF">2011-10-16T08:05:00Z</dcterms:modified>
  <cp:revision>8</cp:revision>
  <dc:subject/>
  <dc:title> </dc:title>
</cp:coreProperties>
</file>