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adové číslov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aktivní materiál v programu SMART Notebook určený k zopakování názvů měsíců v roce a seznámení s řadovými číslovkami.  Slouží jako doplněk k učebnici Project 2 Unit 1A (str. 10 u třetího vydání)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32"/>
                <w:szCs w:val="32"/>
              </w:rPr>
              <w:t>ovládá řadové číslovky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adové číslovky, měsíce v ro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8:00Z</dcterms:created>
  <dc:creator>Eva</dc:creator>
  <dc:description/>
  <dc:language>en-US</dc:language>
  <cp:lastModifiedBy>culikova</cp:lastModifiedBy>
  <cp:lastPrinted>2012-07-31T09:24:00Z</cp:lastPrinted>
  <dcterms:modified xsi:type="dcterms:W3CDTF">2012-07-31T07:24:00Z</dcterms:modified>
  <cp:revision>5</cp:revision>
  <dc:subject/>
  <dc:title/>
</cp:coreProperties>
</file>