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 Part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zpracovaný v programu Smart Notebook je zaměřen na procvičení si slovní zásoby týkající se částí lidského těla. Obsahuje nascanovaný obrázek a metodické instruk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osvojí slovíčka týkající se částí lidského těl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s of the body – Unit 4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26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8:26:00Z</dcterms:modified>
  <cp:revision>2</cp:revision>
  <dc:subject/>
  <dc:title> </dc:title>
</cp:coreProperties>
</file>