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tish X American Englis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pracovaný v programu Smart Notebook je určen k ujasnění si rozdílu mezi britskou a americkou angličtinou. Materiál je možno použít samostatně nebo jako doplněk k učebnici Project 5 (3rd eddition). Obsahuje dvě aktivity a met. instrukce k 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rozdíl mezi slovíčky v britské a americké angličtině a naučí se, co znamenaj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.zás.z výše uvedené učebnice (str.64)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4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9-01T18:34:00Z</dcterms:modified>
  <cp:revision>2</cp:revision>
  <dc:subject/>
  <dc:title> </dc:title>
</cp:coreProperties>
</file>