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 Word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je určen k procvičení si významu tázacích zájmen ve větě. Materiál je možno použít samostatně nebo jako doplněk k učebnici Project 5 (3rd eddition). Obsahuje jedno cvičení a met.instrukce k ně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význam tázacích zájmen a procvičí si i porozumění v rámci běžných otázek, do kterých zájmena doplňuj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 word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08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25:00Z</dcterms:modified>
  <cp:revision>4</cp:revision>
  <dc:subject/>
  <dc:title> </dc:title>
</cp:coreProperties>
</file>