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AJ_9_05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lovní zásoba: sport – things (hockey stick, bowling pins, puck, goal, racket, bat, club, net, shuttlecock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ení slovní zásoby „sport – things“, řešení, metodické pokyny a pracovní list. Žák si učivo procvičuje pomocí přiřazování slovíček (obrázky, vysvětlení významu), anagramů a křížovk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užívat slovní zásobu označující náčiní nejčastějších sportovních aktivit. 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sport  things  – interaktivní tabule – přiřazování –  anagramy – křížovka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2:00Z</dcterms:created>
  <dc:creator>Soňa Wojnarová</dc:creator>
  <dc:description/>
  <cp:keywords/>
  <dc:language>en-US</dc:language>
  <cp:lastModifiedBy>František Fiala</cp:lastModifiedBy>
  <dcterms:modified xsi:type="dcterms:W3CDTF">2011-09-19T21:12:00Z</dcterms:modified>
  <cp:revision>3</cp:revision>
  <dc:subject/>
  <dc:title>VY_32_INOVACE_06_AJ_9_01</dc:title>
</cp:coreProperties>
</file>