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orba otáz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na jednu vyučovací hodinu. Cílem této aktivity je rozvíjet jednak písemné a především mluvní dovednosti žáků na tématech, která jsou jim blízká. Slouží k zopakování a procvičení různých typů otázek. Materiál je doplňkem k učebnici Project 5 (3rd edition) U4 str. 45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aticky správně formuluje různé typy otázek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orba otázky, konverz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51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9-19T21:14:00Z</dcterms:modified>
  <cp:revision>4</cp:revision>
  <dc:subject/>
  <dc:title> </dc:title>
</cp:coreProperties>
</file>