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vyjádření časových údajů v ruském jazyce. Materiál je určen pro interaktivní tabuli. První část tvoří interaktivní hodiny další 2 části lze použít  jako pracovní listy a cvičení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zeptá a odpoví na otázku „Kolik je hodin?“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iny, časový údaj, překlad, otázka : “Kolik je hodin?“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, jehož část lze použít jako 2 pracovní lis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15:00Z</cp:lastPrinted>
  <dcterms:modified xsi:type="dcterms:W3CDTF">2012-06-05T12:15:00Z</dcterms:modified>
  <cp:revision>3</cp:revision>
  <dc:subject/>
  <dc:title/>
</cp:coreProperties>
</file>