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17260" cy="1176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7_RJ_79_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77"/>
      </w:tblGrid>
      <w:tr>
        <w:trPr>
          <w:trHeight w:val="599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s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ematický okruh 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lečení 1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– 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 programu Smart Notebook je zaměřen na procvičení slovní zásoby k tématu „oblečení“. Materiál obsahuje 3 cvičení na interaktivní tabuli. Žák překládá, přiřazuje ruské výrazy k českým, přiřazuje názvy oblečení k obrázků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Dana Petří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popíše oblečení své a svého kamaráda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ovní zásoba k tématu „oblečení“, překlad, přiřazování slov k obrázkům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 programu Smart Notebook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Dana Petří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6-06T07:13:00Z</cp:lastPrinted>
  <dcterms:modified xsi:type="dcterms:W3CDTF">2012-06-06T05:13:00Z</dcterms:modified>
  <cp:revision>2</cp:revision>
  <dc:subject/>
  <dc:title/>
</cp:coreProperties>
</file>