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ematické lušt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6=                                                                       5.3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=                                                                       9.2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=                                                                       5.1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=                                                                       6.4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=                                                                       9.8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=                                                                       2.6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=                                                                       4.4=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řaď výsledky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Seřazené výsledky zapiš ve správném pořadí do tabulk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4. Vylušti tajenk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ematické lušt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6=36                                                                      5.3=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=20                                                                      9.2=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=21                                                                      5.1=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=10                                                                      6.4=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=28                                                                      9.8=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=4                                                                        2.6=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=9                                                                        4.4=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řaď výsledky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5 9 10 12 15 16 18 20 21 24 28 36 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Seřazené výsledky zapiš ve správném pořadí do tabulk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4.Vylušti tajenk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01:00Z</dcterms:created>
  <dc:creator>Jan Kuchynka</dc:creator>
  <dc:description/>
  <cp:keywords/>
  <dc:language>en-US</dc:language>
  <cp:lastModifiedBy>OEM</cp:lastModifiedBy>
  <dcterms:modified xsi:type="dcterms:W3CDTF">2012-03-12T20:04:00Z</dcterms:modified>
  <cp:revision>9</cp:revision>
  <dc:subject/>
  <dc:title>                                                                                                 VY_32_INOVACE_08_M_2_01</dc:title>
</cp:coreProperties>
</file>